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Normal"/>
        <w:jc w:val="center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Normal"/>
        <w:jc w:val="center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>RESOLUTION NO. 22429</w:t>
      </w:r>
    </w:p>
    <w:p>
      <w:pPr>
        <w:pStyle w:val="Normal"/>
        <w:jc w:val="center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Normal"/>
        <w:jc w:val="center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>A RESOLUTION AUTHORIZING THE EXECUTION OF CHANGE ORDER NO. 1, CONTRACT NO. SS</w:t>
        <w:noBreakHyphen/>
        <w:t>2</w:t>
        <w:noBreakHyphen/>
        <w:t>99, BRAINERD ROAD STREETSCAPE PROJECT, WITH TOWER CONSTRUCTION CO., INC., WHICH CHANGE ORDER INCREASES THE CONTRACT AMOUNT BY SIXTY-THREE THOUSAND, EIGHT HUNDRED FIFTY AND 10/100 DOLLARS ($63,850.10), FOR A REVISED CONTRACT AMOUNT NOT TO EXCEED TWO HUNDRED FIFTY-FOUR THOUSAND, THREE HUNDRED FIFTY-FIVE AND 95/100 DOLLARS ($254,355.95), AND WHICH CHANGE ORDER INCREASES THE CONTRACT TIME BY THIRTY (30) CALENDAR DAYS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Normal"/>
        <w:ind w:left="1440" w:right="1440" w:hanging="0"/>
        <w:jc w:val="both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Normal"/>
        <w:ind w:left="1440" w:right="1440" w:hanging="0"/>
        <w:jc w:val="center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Normal"/>
        <w:ind w:left="1440" w:right="1440" w:hanging="0"/>
        <w:jc w:val="center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Normal"/>
        <w:spacing w:lineRule="auto" w:line="480"/>
        <w:jc w:val="both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ab/>
        <w:tab/>
        <w:t>BE IT RESOLVED BY THE CITY COUNCIL OF THE CITY OF CHATTANOOGA, TENNESSEE, That there be and is hereby authorized execution of Change Order No. 1, Contract No. SS-2-99, Brainerd Road Streetscape Project, with Tower Construction Co., Inc., which change order increases the contract amount by $63,850.10 for a revised contract amount of $254,355.95, and which increases the contract time by thirty (30) calendar days.</w:t>
      </w:r>
    </w:p>
    <w:p>
      <w:pPr>
        <w:pStyle w:val="Normal"/>
        <w:jc w:val="both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Normal"/>
        <w:jc w:val="both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>ADOPTED:</w:t>
        <w:tab/>
        <w:t>March 7, 2000</w:t>
      </w:r>
    </w:p>
    <w:p>
      <w:pPr>
        <w:pStyle w:val="Normal"/>
        <w:jc w:val="both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Normal"/>
        <w:jc w:val="both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>:cjc</w:t>
      </w:r>
    </w:p>
    <w:p>
      <w:pPr>
        <w:pStyle w:val="Normal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 time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 xml:space="preserve">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; times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4T16:16:00Z</dcterms:created>
  <dc:creator>Cindy Couey</dc:creator>
  <dc:description/>
  <cp:keywords>public works</cp:keywords>
  <dc:language>en-US</dc:language>
  <cp:lastModifiedBy>Cindy Couey</cp:lastModifiedBy>
  <cp:lastPrinted>2000-02-24T11:22:00Z</cp:lastPrinted>
  <dcterms:modified xsi:type="dcterms:W3CDTF">2000-03-10T21:54:00Z</dcterms:modified>
  <cp:revision>5</cp:revision>
  <dc:subject/>
  <dc:title>RESOLUTION NO</dc:title>
</cp:coreProperties>
</file>